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5,7.0.0.20240527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7,7.0.0.20240227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6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6,7.0.0.20240410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5,7.0.0.20240408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,6.0.0.20220912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,6.1.0.20230329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3,7.0.0.20240527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3,7.0.0.20240130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5,7.0.0.2024042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4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6.0.0.2022091213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