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92456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5,10.1.0.20240904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4,7.0.0.20210609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9,7.1.0.20210908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8,9.1.0.20230918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1,6.3.0.20210310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,8.2.0.20221209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0.3.0.20250409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9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9,8.3.0.20230301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9,10.3.0.20250409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6,8.2.0.20221130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5,8.0.0.2022062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5,10.2.0.20250220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4,7.1.0.20210908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0,6.0.0.20200610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0,7.1.0.20210908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0,6.2.0.20201209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8,10.0.0.20240605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0,10.3.0.20250509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8,7.3.0.20220318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5,7.2.0.20211201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9,10.3.0.20250409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5.1.0.20190911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7,10.2.0.20250225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2,4.2.0.201812120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3,8.1.0.20220907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6,7.3.0.2022030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,7.3.0.2022030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2,8.0.0.20220608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0,9.2.0.20231130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6,10.3.0.20250409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4,7.0.0.20210609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5,6.1.0.20200909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,9.2.0.20231207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7,9.2.0.20231215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,4.3.0.20190313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1,8.2.0.20221130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6,9.3.0.20240318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7,10.0.1.2024062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7,9.0.0.20230616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6,5.2.0.2019121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9.1.0.20230830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1,8.3.0.2023032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7,6.2.0.20201209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9.0.0.20230607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6,6.3.0.20210310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3,10.1.0.20241023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8.3.0.2023030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1,10.1.0.20241113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9,8.1.0.20220919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4,8.0.0.20220608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9,9.1.0.20230830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,7.2.0.20211214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5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6,10.3.0.20250226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6,9.2.0.20231130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0,5.0.0.20190611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4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2,10.2.0.20250129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10.1.0.20240904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5,6.0.0.20200610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7,10.3.0.20250509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3,7.0.0.20210609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5,10.2.0.20241119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7,5.3.0.20200311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3,10.3.0.20250509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10.0.0.20240605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3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1,6.1.0.20200909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9.3.0.20240306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,6.2.0.20201209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4,10.2.0.20250219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7,6.3.0.20210310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9,7.2.0.20211201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0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9,10.0.0.20240614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9.0.0.20230607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3,10.3.0.20250318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9,8.1.0.20220907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3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7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3,10.1.0.20240916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4,6.2.1.20210113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,9.3.0.20240306002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