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4.0.2.20191010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4.10.0.2024111311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4.0.1.20190711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4.2.0.2020100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4.1.0.202003050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4.11.0.2025050921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4.2.4.202102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4.8.0.202308171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4.2.1.202011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4.4.2.2021081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1,4.9.0.2024022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4.2.3.2021021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8,4.4.1.20210819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4.9.0.2024020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4.2.2.2020123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4.4.0.202107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4.5.0.20220203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4.3.0.2021021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4.8.0.2023052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4.7.0.20230406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4.6.0.202209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4.10.0.20241121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,4.2.4.20210325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4.0.0.201906060800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