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5.0.2018082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4.5.1.2018110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5.600.2024011516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