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3.17.0.v20241229-1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