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692456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78,2.0.0.202401120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01,2.0.0.20221130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75,2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73,2.0.0.20211019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04,1.2.0.201806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5,7.0.0.20250507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80,2.0.0.20201125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69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43,2.0.0.20230201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9278,2.0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29,1.2.0.20200311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96,1.2.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5,2.0.0.20230301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83,2.0.0.20210916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578,2.0.0.20230210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6711,1.2.0.20191211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9958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58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3618,2.0.0.20240529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79,2.0.0.20221116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6181,2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43,2.0.0.20210203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53,2.0.0.202202230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43,7.0.0.202505070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98,2.0.0.20201202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83,2.0.0.20220302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65,1.2.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68,2.0.0.20221115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76,7.0.0.20250507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0,2.0.0.20211124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802,1.2.0.20181212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17,2.0.0.20220504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33,2.0.0.20221005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79,2.0.0.20230117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47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,2.0.0.20211027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68,2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4,2.0.0.20230531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05,1.2.0.20190612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13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3794,1.2.0.20190911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40,2.0.0.20210916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8580,1.2.0.20190313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8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5,2.0.0.2022011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29,2.0.0.20210318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21,2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74,2.0.0.20230222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04,2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3,2.0.0.20240501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9215,2.0.0.20210308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43,2.0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5864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58,2.0.0.20201104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42,2.0.0.202401120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7020,2.0.0.20221117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46,1.2.0.20200605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5220,2.0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48,2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50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4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7076,2.0.0.202305240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10,2.0.0.20210318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73,2.0.0.20211117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83,2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529,2.0.0.20210503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88,7.0.0.20250507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9749,1.2.0.201809120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5721,2.0.0.20210113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9344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61,2.0.0.20240522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51,2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88,2.0.0.20220202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7231,2.0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1,2.0.0.202211231319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