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2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7,1.12.0.v20210924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301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9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6,1.14.0.v20230828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1.14.0.v20230828-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