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9245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2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4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1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1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5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2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1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7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3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1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1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3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1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8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7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0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7,1.12.0.v20210924-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8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0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9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7,1.13.0.v20220301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3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5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7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5,1.12.0.v20210924-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4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3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0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2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6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7,1.13.0.v20220301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6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8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9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5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8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2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6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0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1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1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9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9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1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7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0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4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9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7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1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8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2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2,1.13.0.v20220301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9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9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6,1.12.0.v20210924-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1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7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3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1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3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2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5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9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2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1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4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6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9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8,1.14.0.v20230828-15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