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3.15.2500.v20250219-10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