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6,1.2.0.2024051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1.0.0.2021030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,0.8.0.202003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5,1.0.0.2021030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,0.8.0.202003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0.8.0.20201027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.1.0.2021030914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