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6.4.1.2024052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7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4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4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6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9,6.2.0.2020042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8,6.1.0.2020012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5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6.3.0.2023053011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