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8.11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7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7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7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7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7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7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5.0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1.7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7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7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7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7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1.7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7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8.1100.2025050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1.7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8.11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1.7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.7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7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8.11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8.1100.2025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1.7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1.7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7.0.20161022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