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6665392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99,2.25.0.v20210301-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93,2.36.0.v20240825-0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91,2.14.0.v20180523-0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18,2.21.0.v20200302-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28,2.38.0.v20250106-0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31,2.38.0.v20250128-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5,2.39.0.v20250506-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33,2.38.0.v20250218-0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9807,2.37.0.v20241119-0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75,2.30.0.v20230227-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95,2.7.0.v20140902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13,2.29.0.v20221121-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2.38.0.v20250226-0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05,2.39.0.v20250407-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14,2.29.0.v20221121-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1,2.10.0.v201605250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8036,2.7.3.v201411190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24,2.11.0.v20170130-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84,2.14.0.v20180523-0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88,2.7.2.v201409160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9477,2.22.0.v20200602-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5472,2.4.0.v20130319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88,2.35.0.v20240528-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5161,2.8.0.v20150309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97,2.12.0.v20170519-0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51,2.39.0.v20250506-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79,2.3.0.v201206120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,2.19.0.v20190902-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09,2.12.0.v20170519-0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40,2.14.0.v20180523-0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83,2.37.0.v20241119-0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2699,2.16.0.v20181203-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62,2.14.0.v20180523-0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910,2.33.0.v20231121-0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31,2.28.0.v20220829-0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38,2.10.0.v201605250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6,2.4.2.v201306120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4783,2.6.2.v201407030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12,2.30.0.v20230225-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34,2.26.0.v20220228-0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30,2.27.0.v20220530-0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14,2.38.0.v20250226-0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8307,2.8.3.v201506010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41,2.18.0.v20190603-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07,2.4.3.v201309030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73,2.23.0.v20200831-0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15,2.39.0.v20250507-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16,2.25.0.v20210301-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4,2.17.0.v20190304-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7297,2.29.0.v20221121-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0,2.3.1.v201208210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71,2.7.1.v201409090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71,2.24.0.v20201130-0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7,2.32.0.v20230827-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5,2.20.0.v20191202-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17,2.24.0.v20201130-0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9326,2.35.0.v20240430-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6312,2.31.0.v20230529-0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9322,2.35.0.v20240408-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9324,2.35.0.v20240520-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6310,2.30.0.v20230227-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68,2.28.1.v20230420-0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69,2.28.0.v20220829-0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1,2.8.4.v201508050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969,2.10.0.v201605250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58,2.30.0.v20230109-0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7976,2.10.0.v201605250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4,2.8.1.v201503230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46,2.27.0.v20220530-0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5,2.8.2.v201504100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9,2.8.3.v201506010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44,2.32.0.v20230827-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5,2.36.0.v20240820-0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8,2.36.0.v20240708-0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9567,2.12.0.v20170519-0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2,2.36.0.v20240810-0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24,2.7.1.v201409090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96,2.18.0.v20190528-0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82,2.14.0.v20180523-0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9174,2.7.2.v201409160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54,2.39.0.v20250407-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48,2.13.0.v20171020-0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23,2.36.0.v20240825-0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75,2.31.0.v20230529-0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0,2.14.0.v20180523-0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00,2.10.0.v201605250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50,2.30.0.v20230130-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,2.32.0.v20230827-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64,2.21.0.v20200302-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14,2.17.0.v20190304-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13,2.17.1.v20190402-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09,2.3.1.v201208210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488,2.12.0.v20170519-0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96,2.28.1.v20230216-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62,2.27.0.v20220530-0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31,2.3.1.v20120816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6,2.4.1.v201304180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6,2.34.0.v20240227-0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54,2.15.0.v20180916-0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54,2.27.0.v20220530-0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9036,2.12.0.v20170519-0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23,2.32.0.v20230821-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20,2.23.0.v20200831-0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44,2.25.0.v20210301-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39,2.25.0.v20210301-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51,2.25.0.v20210301-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37,2.3.0.v201206120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24,2.32.0.v20230730-0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35,2.32.0.v20230625-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739,2.9.0.v201512010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14,2.25.0.v20210301-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740,2.9.1.v201512180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785,2.5.1.v201402030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733,2.9.2.v201603040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1,2.30.0.v20230227-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80,2.24.0.v20201130-0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4347,2.3.1.v201208210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80,2.6.1.v201406120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12,2.25.0.v20210301-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37,2.16.0.v20181203-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05,2.35.0.v20240528-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63,2.4.3.v201309030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6,2.33.0.v20231002-0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3719,2.30.0.v20230224-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28,2.12.0.v20170519-0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7,2.33.0.v20231022-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8,2.33.0.v20231112-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2418,2.31.0.v20230529-0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756,2.26.0.v20220228-0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7541,2.7.3.v201411190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6292,2.33.0.v20231121-0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4655,2.10.0.v201605250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539,2.12.0.v20170519-0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6546,2.25.0.v20210301-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31,2.6.0.v201405210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07,2.8.4.v201508050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89,2.5.3.v201402240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3312,2.25.0.v20210301-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53,2.25.0.v20210301-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07,2.12.0.v20170519-0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7818,2.5.0.v20131211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28,2.26.0.v20220228-0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21,2.20.0.v20191202-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54,2.7.2.v201409160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08,2.22.0.v20200602-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08,2.6.0.v201405210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93,2.4.0.v20130320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94,2.25.0.v20210301-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7,2.37.0.v20241119-0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9785,2.4.0.v201303200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5,2.38.0.v20250226-0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23,2.5.2.v201402120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35,2.28.1.v20230216-0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4590,2.5.4.v201404100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12,2.33.0.v20231121-0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77,2.30.0.v20230220-0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84,2.4.3.v201309030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24,2.38.0.v20250226-0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93,2.15.0.v20180916-0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98,2.38.0.v20250226-0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56,2.12.0.v20170519-0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89,2.11.0.v20170130-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07,2.34.0.v20240227-0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26,2.31.0.v20230325-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1,2.36.0.v20240825-0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2,2.35.0.v20240528-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77,2.9.1.v201512180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5,2.34.0.v20240227-0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36,2.19.0.v20190902-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5170,2.4.2.v201306120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29,2.25.0.v20210301-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5408,2.4.3.v201309030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72,2.31.0.v20230408-0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22,2.34.0.v20240109-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23,2.10.0.v201605250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88,2.31.0.v20230426-0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04,2.37.0.v20241112-0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23,2.34.0.v20240220-0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06,2.37.0.v20241022-0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08,2.37.0.v20240930-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405,2.31.0.v20230529-0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5638,2.28.0.v20220829-0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20,2.34.0.v20231230-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90,2.31.0.v20230501-0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27,2.25.0.v20210301-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85,2.31.0.v20230522-0532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