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57904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9,1.0.301.v20080807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1,1.0.600.v20100714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3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9,1.0.75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9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6,1.0.700.v201008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0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,1.0.75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,1.0.700.v201008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9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6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4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9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3,1.0.75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7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5,1.0.700.v201008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1,1.0.401.v20080917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4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2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8,1.0.401.v20080917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9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0,1.0.750.v20131024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1,1.0.5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,1.0.600.v20100714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7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1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1,1.0.700.v201008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3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1.0.75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,1.0.700.v201008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3,1.0.75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2,1.0.401.v20080917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2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3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2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1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2,1.0.75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5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3,1.0.401.v20080917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8,1.0.700.v201008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6,1.0.700.v201008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3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0,1.0.401.v20080917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1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5,1.0.700.v201008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5,1.0.700.v201008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6,1.0.750.v201903222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