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57904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9,1.0.400.v20080515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1,1.0.6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9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3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9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6,1.0.700.v2010081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0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,1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,1.0.700.v2010081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9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6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4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9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3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7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5,1.0.700.v2010081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1,1.0.500.v20090429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2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8,1.0.500.v20090429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9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0,1.0.700.v2010081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1,1.0.6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,1.0.6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7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4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1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1,1.0.700.v2010081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3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2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1.0.700.v2010081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3,1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2,1.0.500.v20090429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2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6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3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2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1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2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5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3,1.0.500.v20090429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8,1.0.700.v2010081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6,1.0.700.v2010081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3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0,1.0.500.v20090429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1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5,1.0.700.v2010081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5,1.0.700.v2010081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6,1.1.0.v20190322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