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5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6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5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0.13.0.20250510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9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