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5790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7,0.13.0.2025042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0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0.13.0.2025042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1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9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0.13.0.2025032015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