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4.2.4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8,4.2.301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4.2.301.v200901090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