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0.11.2.2021061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0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0.11.2.20210825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5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0.12.0.2021120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1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0.10.1.201609140839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0.11.2.201802230805,0.11.2.2017102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3,0.12.0.20211115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0.9.0.201504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8.1.20140917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5,0.11.2.2021082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9.2.2016012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2,0.13.1.2022081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0.10.0.2016060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0.10.1.201609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0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0.11.0.2017061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0.12.0.2021102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5,0.12.0.2022040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2,0.9.1.201509170812,0.9.2.201601200932,0.9.0.20150610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0.8.1.201409171422,0.8.0.201406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7,0.7.0.2013062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0.9.1.2015090909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