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6.0.0.2018061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0.0.201706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1.0.2017102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0.0.201506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1.2.201612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1.3.2017012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6.0.1.2018082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0.1.2016082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0.2.2017082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0.2.201509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5.1.1.2018013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3.1.4.201602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0.0.2016053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