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3.0.1.v2008090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1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3.2.2.R32x_v2011020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3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6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3.4.0.201205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5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3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0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4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4.5.1.2018110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3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0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3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2,3.3.0.v20110502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3.4.100.2013050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4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0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1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3.4.0.20120530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9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5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1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8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2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6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7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4.5.0.20180829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,3.1.0.v20090527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3.4.0.20120919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4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3.4.100.2013050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9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8,3.3.1.R33x_v20110718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4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0,3.1.0.v20090527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3.2.0.v20100528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3.2.0.v20100528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4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9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3.4.100.2013050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3.3.1.R33x_v2011071815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