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5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7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5,0.34.0.v20250413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5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7,0.34.0.v202504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0.34.0.v2025032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0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,0.34.0.v2025033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0.34.0.v20250406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0.31.0.v20240305-14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