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3,4.16.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6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3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8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7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8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,4.17.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3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4,4.1.0.v20110612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1,3.6.2.r362_v201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0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0,4.24.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4.4.1.v20140903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5,4.7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6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7,4.9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7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4,4.7.75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3,3.7.2.v20120120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9,3.5.2.r352_v2010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3.7.0.v20110602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0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4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1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1,4.2.1.v20120823-09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4.5.0.v20150604-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1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7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4,4.17.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0,4.22.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4.11.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3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2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4.2.2.v20130121-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4.18.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9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7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4.6.2.v20170221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4.24.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4.29.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2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4.1.0.v20110612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5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4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6,4.7.75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2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5,4.1.0.v20110612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1,4.12.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0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2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9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4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4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7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9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4.15.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2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1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4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,4.13.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9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4.7.3.v20180301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0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6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2,4.24.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9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4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9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6,4.10.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8,4.20.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4.21.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1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5,4.19.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4.6.2.v20161123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0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7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0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9,3.6.2.r362_v201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4.21.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4,4.5.1.v20150903-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4.2.1.v20120823-09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7,3.8.1.v20120730-19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1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7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8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4.4.2.v20150202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9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9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3.8.0.v20120608-15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6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1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4.6.1.v20160829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4.7.1.v20171009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4.20.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9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9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5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5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6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9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8,3.5.1.r351_v2009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6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4.4.0.v20140604-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9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2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5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1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3.6.1.r361_v2010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1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7,4.7.2.v20171129-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4.30.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2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3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7,4.6.1.v20160829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4.7.75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3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3,4.3.2.v20140205-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1,4.19.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0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1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6,4.18.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4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3,4.22.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4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7,4.6.0.v20160602-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,3.4.0.v20080613-1330,3.4.1.r341_v20080826,3.4.2.r342_v200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9,3.7.2.v20120120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5,4.25.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6,4.6.0.v20160602-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5,3.6.1.r361_v2010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4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9,4.4.2.v20150202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9,4.34.0.v20241007-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3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9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6,4.1.0.v20110612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7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4.33.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4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7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1,3.7.1.r371_201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5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1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4.6.1.v20160829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6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6,3.5.0.v2009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6,4.16.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4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7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4.7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4.30.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4.2.0.v20120608-15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4.13.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4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4.7.2.v20171129-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2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4.10.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2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4.25.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4.3.0.v20130606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4.23.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7,4.23.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4.24.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0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7,4.3.0.v20130606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4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5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3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3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7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3,3.8.2.v20130121-20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8,3.5.1.r351_v2009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5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4.29.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4.7.3.v20180301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7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,4.22.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4.28.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0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5,4.11.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4.6.2.v20161123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0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4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4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2,4.1.0.v20110612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4,4.4.0.v20140604-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7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0,4.15.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0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6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4.4.1.v20140903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4.6.2.v20170221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3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4.21.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5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9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4,4.5.2.v20160203-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3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4.34.0.v20241007-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7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0,4.1.0.v20110612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4.2.2.v20130121-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4.9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3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4.7.1.v20170830-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3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4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9,4.20.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5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8,4.2.0.v20120608-15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3.5.2.r352_v2010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,4.29.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,4.18.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4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4.4.1.v20140903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2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4.22.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4,4.1.0.v20110612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3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,4.3.0.v20130606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6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3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4.23.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4.30.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9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3,4.25.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3,4.33.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4.7.1.v20171009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0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5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2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3,4.14.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3.7.1.r371_201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4.5.1.v20150903-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8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4.20.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6,4.12.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6,4.3.0.v20130606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4.14.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1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3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4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2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0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5,4.28.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4.19.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4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6,4.5.0.v20150604-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5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4,3.7.0.v20110602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8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0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7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4.33.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3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2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1,4.5.2.v20160203-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1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6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4.3.2.v20140205-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6,4.6.2.v20170221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4.12.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4.28.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6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6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6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4,4.7.1.v20170830-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3.7.2.v20120120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2,4.20.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1,4.35.0.v20241220-10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