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3.3.1.r342_v200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3.6.2.v20101118_r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3.10.1.v20140828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,3.6.2.v20101118_r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3.10.0.v20140605-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3.13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3.3.0.v20080611-1530,3.3.1.r342_v200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3.6.1.v20100727_r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3.8.0.v201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3.5.0.v2009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3.13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3.9.1.v20130807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3.10.0.v20140605-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3.8.0.v20120606-2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3.10.1.v20140828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3.9.1.v20130807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3.17.0.v20250304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3.13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3.14.2200.v20231103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4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4,3.13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3.13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3.13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3.8.1.v20120726-1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3.8.0.v20120606-16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3.13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3.6.1.v20100727_r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3.13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1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3.8.0.v20120606-2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3.13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3.10.1.v20140828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3.8.0.v201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3.17.0.v20250304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4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3.14.1200.v20210611-16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