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7.0.0.20250506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7.0.0.20250506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0.7.0.2024062615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