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57904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7,0.0.1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5,0.0.1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8,0.0.1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7,0.0.1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0,0.0.1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7,0.0.1.2018052106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