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0.0.2021052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3.1.0.202407120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