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2.1.0.2022012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1,3.0.0.20220705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2.0.0.2021050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3.1.0.202407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