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0.9.6.2008061817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