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1.0.1.2011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1.0.1.2011091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0.1.v2010061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0.1.2011013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0.1.v2010090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0.1.2011102409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