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0.9.0.2014012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0.9.0.2013072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9.0.201306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1.0.2014051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8.0.20120612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