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3.13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8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2,3.9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3.13.4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3.13.900.2025041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6,3.5.0.v20111106-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,3.11.0.2016111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7,3.13.6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3.9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2,3.8.1.20130114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3.13.900.20250508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3.11.0.2016101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3.8.1.20120820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3.8.0.201206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3.9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9,3.12.100.2022051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3.10.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9,3.11.0.2016110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3.13.4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3.11.0.2016111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3.11.0.2016100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3.13.900.20250507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3.10.0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3.11.0.2016100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3.8.1.2012121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6,3.4.0.v2008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2,3.13.5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,3.2.100.v20070529,3.5.0.v20090422-2346,3.5.0.v20111106-2020,3.5.0.v20100519-2050,3.4.1.v20080806,3.2.0.v200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9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3.11.0.2016102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3.11.0.2016092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2,3.8.0.201206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2,3.11.0.2016071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3.9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5,3.11.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3.11.0.20160917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3.11.0.20160910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3.13.900.2025040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,3.11.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3,3.5.0.v20110126-2050,3.4.1.v20080716,3.4.1.v20080729-1929,3.5.0.v20090422-2346,3.5.0.v20100519-2050,3.4.0.v20080226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2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3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3.13.8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,3.11.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1,3.11.0.201612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3.11.0.2016090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,3.11.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3.8.1.20120820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3.13.900.20250506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3.13.4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9,3.11.0.2016071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3.9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3,3.13.900.20250410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7,3.11.0.2016122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1,3.11.0.2016121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3.10.0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4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3,3.11.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3.9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1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3.13.7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3.13.4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3.2.100.v20070529,3.5.0.v20090422-2346,3.5.0.v20111106-2020,3.5.0.v20100519-2050,3.4.1.v20080806,3.2.0.v200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2,3.11.0.2016121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3.10.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3.13.900.2025041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5,3.13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2,3.9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3.10.0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3.9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5,3.11.0.2016120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3,3.11.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3.11.0.2016112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3.11.0.2016102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3.5.0.v20111106-20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