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5,1.4.0.202408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7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,1.4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4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