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5,1.5.0.20240817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2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7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,1.5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4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6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1.5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