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2701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2,3.0.1.20250307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,3.0.0.20250307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3.0.200.20250506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3.0.100.20250409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7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9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1,1.0.0.20250123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,3.0.0.2025022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3.0.200.20250506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3.0.0.202502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3.0.200.2025050619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