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4.4.100.v200912101900-794Ep8s734B475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4.4.1.v200901090956-794DH8s733K464I3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4.4.1.v200901090956-784CG8s733J464H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4.5.0.v201005032111-52-7w312116172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