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66539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4,3.9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3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4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,3.11.1.v2025033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9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1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4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7,3.11.1.v2025042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7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0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8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2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3.10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3.9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6,3.11.1.v2025041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1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4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0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3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3.9.2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,3.10.1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7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4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6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4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0,3.11.1.v20250406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2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,3.9.3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3.10.1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,3.11.1.v2025032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9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5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9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7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4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,3.10.8.v20231126-08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