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4.12.0.v202503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4.12.0.v202503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4.12.0.v2025031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4.12.0.v202503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9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