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66539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6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7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1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0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0,1.14.101.20181101205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