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01121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61,1.3.3.20200720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7,1.2.2.20200630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6,1.4.2.20210713144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