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18375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8,1.3.3.20200720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8,1.2.2.2020063012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