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5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8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9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0,2.11.0.v20170130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2.8.0.v201503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5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5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4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3,2.30.0.v20230225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2.18.0.v2019060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2.39.0.v20250507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1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1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9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5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7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3,2.28.1.v20230420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2.30.0.v20230109-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2.8.1.v2015032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8.2.v201504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2.18.0.v2019052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8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2.13.0.v20171020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1,2.30.0.v20230130-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2.17.1.v20190402-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2.28.1.v20230216-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5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,2.9.0.v2015120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2.9.2.v2016030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6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2.30.0.v20230224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0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1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6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2.28.1.v20230216-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2,2.30.0.v20230220-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9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,2.11.0.v20170130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3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9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2.31.0.v20230522-05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