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5.4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5.200.v2008060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5.4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5.300.v201005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