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5.2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1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0.1.201302270038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0.1.201305301612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0.201209050002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0.1.201302270038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0.201209050002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1.0.1.201302081934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0.1.201303191007-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0.0.201205110321-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5.0.R01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1.0.0.201207122033-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0.1.201302221434-SNAPSH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