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973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2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3,0.13.0.20250423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5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0,0.8.0.2023112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6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0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3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6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9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3,0.13.0.20250423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3,0.13.0.20250510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9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,0.9.0.2024052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0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9,0.13.0.20250510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9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6,0.0.1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6,0.0.1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6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3,0.0.1.2019120411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