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18375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4,4.5.100.v20100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5,4.5.1.v20090109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2,4.5.1.v20090109095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