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7.4.8.202503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7.4.6.202412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2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7.4.6.20241210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