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8.0.0.010_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7.0.150.004_Oxygen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6.0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008_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7.0.200.005_Oxyge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8.0.0.031_Simrel_2018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6.0.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3.0.0.20250511-2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3.0.0.20250509-07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8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8.0.0.021_Simrel_2018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7.0.100.017_Oxyge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13.0.0.20250422-2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