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9735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2,3.4.10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1,3.0.1.v20080904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4.5.700.20240715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5.700.20240715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5,4.5.500.20230526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4.5.700.20240715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4.5.400.2022082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1,3.2.2.R32x_v20110201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5.700.20240715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0,4.5.700.20240715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9,4.5.400.2022082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,3.4.10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6,3.4.10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2,3.4.10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4.5.100.2019013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4.5.600.20240115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5,3.4.10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5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8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2,3.4.0.201205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4.5.100.2019013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8,4.5.400.2022082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9,3.4.10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5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3,4.5.400.2022082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6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3,4.5.1.20181101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6,4.5.400.2022082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2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9,4.5.400.2022082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3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8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6,4.5.400.2022082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7,3.3.0.v20110502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7,4.5.400.2022082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,3.4.100.2013050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0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6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2,4.5.400.2022082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9,3.4.10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8,4.5.700.20240715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5,3.4.10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4,4.5.100.2019013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4.5.100.2019013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4.5.400.2022082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,3.4.0.20120530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4.5.500.20230526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9,4.5.100.2019013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4.5.500.20230526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4.5.400.2022082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3,3.4.10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8,3.4.10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8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0,4.5.500.20230526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8,3.4.10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5,3.4.10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0,3.4.10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4,4.5.100.2019013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5,4.5.500.20230526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9,4.5.500.20230526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7,3.4.10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4,3.4.10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3,4.5.500.20230526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4,4.5.500.20230526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8,4.5.100.2019013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3.4.10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4.5.600.20240115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7,4.5.0.20180829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1,3.4.10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5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0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2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5,3.1.0.v20090527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5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1,4.5.100.2019013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2,3.4.0.20120919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6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3,4.5.500.20230526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8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6,4.5.400.2022082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4,3.4.100.2013050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8,3.4.10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3.4.10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4.5.500.20230526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9,3.4.10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,3.4.10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4,4.5.700.20240715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3,3.3.1.R33x_v20110718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3,3.4.10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0,4.5.700.20240715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1,4.5.100.2019013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4,3.1.0.v20090527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4,4.5.600.20240115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3,3.4.10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7,3.2.0.v20100528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7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0,4.5.400.2022082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,3.2.0.v20100528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4.5.700.20240715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7,4.5.500.20230526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7,4.5.700.20240715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2,4.5.400.2022082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5,4.5.400.2022082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4.5.700.20240715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4.5.600.20240115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0,3.4.10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4.5.600.20240115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0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9,3.4.100.2013050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5,3.4.10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4.5.500.20230526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4.5.400.2022082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7,3.3.1.R33x_v20110718153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