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03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0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60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8091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6120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52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